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0.00 Montejo de la Sierra (1152 m.).</w:t>
      </w:r>
      <w:r>
        <w:rPr/>
        <w:t xml:space="preserve"> Salimos del Centro de Acogida de la Agencia de Medio Ambiente, que está a la salida del pueblo en dirección al Puerto de La Hiruela. Aquí tenéis una cita obligada si queréis visitar el Hayedo de Montejo, ya que las visitas son concertadas.</w:t>
      </w:r>
    </w:p>
    <w:p>
      <w:pPr>
        <w:pStyle w:val="NormalWeb"/>
        <w:rPr/>
      </w:pPr>
      <w:r>
        <w:rPr>
          <w:rStyle w:val="StrongEmphasis"/>
        </w:rPr>
        <w:t>1.20 Puente sobre el arroyo de la Mata (1120 m.).</w:t>
      </w:r>
      <w:r>
        <w:rPr/>
        <w:t xml:space="preserve"> Finaliza la bajada al entrar en la curva a la derecha (puente), dejamos la carretera y giramos a la izquierda para tomar una pista de asfalto (señal de prohibido) que asciende en dirección norte sin cruzar el arroyo.</w:t>
      </w:r>
    </w:p>
    <w:p>
      <w:pPr>
        <w:pStyle w:val="NormalWeb"/>
        <w:rPr/>
      </w:pPr>
      <w:r>
        <w:rPr>
          <w:rStyle w:val="StrongEmphasis"/>
        </w:rPr>
        <w:t>1.65 Polígono ganadero (1177 m.).</w:t>
      </w:r>
      <w:r>
        <w:rPr/>
        <w:t xml:space="preserve"> Giramos a la derecha entre las naves del poligono y luego hacia la izquierda, llegando a una puerta metálica que abriremos y atravesaremos, dejándola cerrada. Estamos en el camino rural de Montejo al Puerto de El Cardoso. La pista sube progresivamente hacia la izquierda.</w:t>
      </w:r>
    </w:p>
    <w:p>
      <w:pPr>
        <w:pStyle w:val="NormalWeb"/>
        <w:rPr/>
      </w:pPr>
      <w:r>
        <w:rPr>
          <w:rStyle w:val="StrongEmphasis"/>
        </w:rPr>
        <w:t>3.44 Seguimos recto y a la derecha (1251 m.).</w:t>
      </w:r>
      <w:r>
        <w:rPr/>
        <w:t xml:space="preserve"> La pista principal se empina progresivamente.</w:t>
      </w:r>
    </w:p>
    <w:p>
      <w:pPr>
        <w:pStyle w:val="NormalWeb"/>
        <w:rPr/>
      </w:pPr>
      <w:r>
        <w:rPr>
          <w:rStyle w:val="StrongEmphasis"/>
        </w:rPr>
        <w:t>3.52 Cruzamos una valla a través de una puerta (1262 m.).</w:t>
      </w:r>
      <w:r>
        <w:rPr/>
        <w:t xml:space="preserve"> El lateral del camino aparece bordeado por una acequia de donde beben las reses. Ojo, la pista nos invita a seguirla hacia la izquierda y seguir subiendo pero nosotros deberemos cruzar la acequia y seguir recto en un claro descanso de desnivel.</w:t>
      </w:r>
    </w:p>
    <w:p>
      <w:pPr>
        <w:pStyle w:val="NormalWeb"/>
        <w:rPr/>
      </w:pPr>
      <w:r>
        <w:rPr>
          <w:rStyle w:val="StrongEmphasis"/>
        </w:rPr>
        <w:t>5.32 .</w:t>
      </w:r>
      <w:r>
        <w:rPr/>
        <w:t xml:space="preserve"> El camino desciende hacia un estrecho valle, cruza el arroyo de la Mata y sube por un escarpado tramo en la orilla contraria.</w:t>
      </w:r>
    </w:p>
    <w:p>
      <w:pPr>
        <w:pStyle w:val="NormalWeb"/>
        <w:rPr/>
      </w:pPr>
      <w:r>
        <w:rPr>
          <w:rStyle w:val="StrongEmphasis"/>
        </w:rPr>
        <w:t>5.76 Bifurcación (1277 m.).</w:t>
      </w:r>
      <w:r>
        <w:rPr/>
        <w:t xml:space="preserve"> La subida se endurece justo en una bifurcación que tomaremos por la derecha. En unos pocos metros la subida se suaviza y llegamos a un gran prado, a la derecha se ve una fuente con abrevadero y la carretera, ésta es nuestra próxima referencia.</w:t>
      </w:r>
    </w:p>
    <w:p>
      <w:pPr>
        <w:pStyle w:val="NormalWeb"/>
        <w:rPr/>
      </w:pPr>
      <w:r>
        <w:rPr>
          <w:rStyle w:val="StrongEmphasis"/>
        </w:rPr>
        <w:t>6.55 Fuente y carretera M-139 (1331 m.).</w:t>
      </w:r>
      <w:r>
        <w:rPr/>
        <w:t xml:space="preserve"> Podemos recargar agua. Seguimos por carretera hasta culminar el Puerto de El Cardoso.</w:t>
      </w:r>
    </w:p>
    <w:p>
      <w:pPr>
        <w:pStyle w:val="NormalWeb"/>
        <w:rPr/>
      </w:pPr>
      <w:r>
        <w:rPr>
          <w:rStyle w:val="StrongEmphasis"/>
        </w:rPr>
        <w:t>7.00 Puerto de El Cardoso (1346 m.).</w:t>
      </w:r>
      <w:r>
        <w:rPr/>
        <w:t xml:space="preserve"> Cruzamos una valla para acceder a la pista que sale a la izquierda. Llegamos a una casa (izquierda).</w:t>
      </w:r>
    </w:p>
    <w:p>
      <w:pPr>
        <w:pStyle w:val="NormalWeb"/>
        <w:rPr/>
      </w:pPr>
      <w:r>
        <w:rPr>
          <w:rStyle w:val="StrongEmphasis"/>
        </w:rPr>
        <w:t>7.43 A la altura de la casa tomamos la pista a la derecha (1355 m.).</w:t>
      </w:r>
      <w:r>
        <w:rPr/>
        <w:t xml:space="preserve"> Atención no seguir recto, es un atajo no ciclable.</w:t>
      </w:r>
    </w:p>
    <w:p>
      <w:pPr>
        <w:pStyle w:val="NormalWeb"/>
        <w:rPr/>
      </w:pPr>
      <w:r>
        <w:rPr>
          <w:rStyle w:val="StrongEmphasis"/>
        </w:rPr>
        <w:t>10.40 Puerta finlandesa (barrera).</w:t>
      </w:r>
      <w:r>
        <w:rPr/>
        <w:t xml:space="preserve"> Seguimos recto.</w:t>
      </w:r>
    </w:p>
    <w:p>
      <w:pPr>
        <w:pStyle w:val="NormalWeb"/>
        <w:rPr/>
      </w:pPr>
      <w:r>
        <w:rPr>
          <w:rStyle w:val="StrongEmphasis"/>
        </w:rPr>
        <w:t>13.70 Merece la pena disfrutar del paisaje que se extiende a la derecha.</w:t>
      </w:r>
      <w:r>
        <w:rPr/>
        <w:t xml:space="preserve"> En primer plano aparece el valle del Jarama. Más al fondo la Sierra de Ayllón con la cima de Peña Cebollera (2129 m). En este tramo podemos admirar ejemplares de acebo, fresno, pino silvestre y, por supuesto, robles y hayas.</w:t>
      </w:r>
    </w:p>
    <w:p>
      <w:pPr>
        <w:pStyle w:val="NormalWeb"/>
        <w:rPr/>
      </w:pPr>
      <w:r>
        <w:rPr>
          <w:rStyle w:val="StrongEmphasis"/>
        </w:rPr>
        <w:t>17.50 Collado del Mosquito (1840 m.).</w:t>
      </w:r>
      <w:r>
        <w:rPr/>
        <w:t xml:space="preserve"> Esta es la máxima cota del día. Desde aquí comenzamos un bonito y largo descenso. Excelentes vistas sobre gran parte de Somosierra, La Cabrera y la Sierra de Guadarrama.</w:t>
      </w:r>
    </w:p>
    <w:p>
      <w:pPr>
        <w:pStyle w:val="NormalWeb"/>
        <w:rPr/>
      </w:pPr>
      <w:r>
        <w:rPr>
          <w:rStyle w:val="StrongEmphasis"/>
        </w:rPr>
        <w:t>18.70 Cruce de Horcajuelo (1740 m.).</w:t>
      </w:r>
      <w:r>
        <w:rPr/>
        <w:t xml:space="preserve"> Nuestra pista describe una cerrada curva a la derecha pero sale una nueva pista de frente en plena curva. Tomamos la opción de la derecha. La pista de frente nos llevaría a Horcajuelo si queremos acortar nuestra ruta (variante 1). La pista, primero es llana y luego ligeramente ascendente. A la izquierda aparecerá la vetiente madrileña del Puerto de Somosierra, surcada por la autovía, la antigua N-I y la vía del tren.</w:t>
      </w:r>
    </w:p>
    <w:p>
      <w:pPr>
        <w:pStyle w:val="NormalWeb"/>
        <w:rPr/>
      </w:pPr>
      <w:r>
        <w:rPr>
          <w:rStyle w:val="StrongEmphasis"/>
        </w:rPr>
        <w:t>23.70 Cruce (1650 m.).</w:t>
      </w:r>
      <w:r>
        <w:rPr/>
        <w:t xml:space="preserve"> Seguimos recto. El camino de la izquierda desciende también hacia Horcajuelo acortando nuestra ruta.</w:t>
      </w:r>
    </w:p>
    <w:p>
      <w:pPr>
        <w:pStyle w:val="NormalWeb"/>
        <w:rPr/>
      </w:pPr>
      <w:r>
        <w:rPr>
          <w:rStyle w:val="StrongEmphasis"/>
        </w:rPr>
        <w:t>25.20 Bifurcación (1583 m.).</w:t>
      </w:r>
      <w:r>
        <w:rPr/>
        <w:t xml:space="preserve"> El camino de la derecha, ascendente, está limitado por una barrera. Nosotros tomaremos el de la izquierda. A los pocos metros aparecerá por nuestra izquierda una pista que deberíamos tomar si queremos bajar a Horcajuelo por el collado del Gamonoso (variante 2). Para realizar el recorrido completo seguiremos de frente.</w:t>
      </w:r>
    </w:p>
    <w:p>
      <w:pPr>
        <w:pStyle w:val="NormalWeb"/>
        <w:rPr/>
      </w:pPr>
      <w:r>
        <w:rPr>
          <w:rStyle w:val="StrongEmphasis"/>
        </w:rPr>
        <w:t>26.40 Nueva bifurcación (1600 m.).</w:t>
      </w:r>
      <w:r>
        <w:rPr/>
        <w:t xml:space="preserve"> Seguimos por la pista de la derecha. Desde aquí y durante varios kilómetros la pista vuelve a ganar altura poco a poco.</w:t>
      </w:r>
    </w:p>
    <w:p>
      <w:pPr>
        <w:pStyle w:val="NormalWeb"/>
        <w:rPr/>
      </w:pPr>
      <w:r>
        <w:rPr>
          <w:rStyle w:val="StrongEmphasis"/>
        </w:rPr>
        <w:t>30.60 Cruce (1710 m.).</w:t>
      </w:r>
      <w:r>
        <w:rPr/>
        <w:t xml:space="preserve"> Estamos a la altura del Puerto de Somosierra. Aquí abandonamos la pista principal que nos llevaba en dirección norte y tomamos una pista que desciende a la izquierda. Ojo, el descenso es bastante pronunciado y pedregoso.</w:t>
      </w:r>
    </w:p>
    <w:p>
      <w:pPr>
        <w:pStyle w:val="NormalWeb"/>
        <w:rPr/>
      </w:pPr>
      <w:r>
        <w:rPr>
          <w:rStyle w:val="StrongEmphasis"/>
        </w:rPr>
        <w:t>33.30 Puerto de Somosierra (1444 m.).</w:t>
      </w:r>
      <w:r>
        <w:rPr/>
        <w:t xml:space="preserve"> Tomamos la antigua N-I en dirección a Madrid (izquierda). Precaución con el tráfico.</w:t>
      </w:r>
    </w:p>
    <w:p>
      <w:pPr>
        <w:pStyle w:val="NormalWeb"/>
        <w:rPr/>
      </w:pPr>
      <w:r>
        <w:rPr>
          <w:rStyle w:val="StrongEmphasis"/>
        </w:rPr>
        <w:t>35.30 Carretera N-I a la altura del pk 91,0 (1380 m.).</w:t>
      </w:r>
      <w:r>
        <w:rPr/>
        <w:t xml:space="preserve"> En este punto la antigua carretera pasa sobre la autovía. Cruzamos a la calzada de la izquierda y avanzamos unos 100 metros por el arcén en sentido contrario a la circulación (como si fuéramos a entrar en la autovía). Como medida de precaución iremos desmontados de la bici. Cuando acabe un talud que tenemos a la izquierda, una puerta nos dará paso desde el arcén a una pista con una dura rampa, de unos pocos metros, a la izquierda. Después de esta pequeña subida estamos en un prado con varios caminos, el nuestro es el de la derecha, franqueado por un viejo cartel de "pista sin firme". Según ascendemos por el nuevo camino distinguimos valle abajo la boca sur del túnel ferroviario de Somosierra y el apeadero de Robregordo-Somosierra. Más al sur, el valle del Lozoya y la inconfundible silueta del Pico de la Miel.</w:t>
      </w:r>
    </w:p>
    <w:p>
      <w:pPr>
        <w:pStyle w:val="NormalWeb"/>
        <w:rPr/>
      </w:pPr>
      <w:r>
        <w:rPr>
          <w:rStyle w:val="StrongEmphasis"/>
        </w:rPr>
        <w:t>39.60 Cruce de caminos.</w:t>
      </w:r>
      <w:r>
        <w:rPr/>
        <w:t xml:space="preserve"> Seguimos recto y a la derecha. El camino de la izquierda nos subiría de nuevo a la pista que nos llevó al puerto que es la que hubiéramos tomado en sentido contrario si hubiéramos elegido la variante 2.</w:t>
      </w:r>
    </w:p>
    <w:p>
      <w:pPr>
        <w:pStyle w:val="NormalWeb"/>
        <w:rPr/>
      </w:pPr>
      <w:r>
        <w:rPr>
          <w:rStyle w:val="StrongEmphasis"/>
        </w:rPr>
        <w:t>40.00 Collado de El Gamonoso (1570 m.).</w:t>
      </w:r>
      <w:r>
        <w:rPr/>
        <w:t xml:space="preserve"> Llegamos a una puerta que debemos atravesar. Cambiamos de valle. Vemos ladera abajo los pueblos de Horcajuelo y Montejo. Excelente descenso.</w:t>
      </w:r>
    </w:p>
    <w:p>
      <w:pPr>
        <w:pStyle w:val="NormalWeb"/>
        <w:rPr/>
      </w:pPr>
      <w:r>
        <w:rPr>
          <w:rStyle w:val="StrongEmphasis"/>
        </w:rPr>
        <w:t>44.50 Sin tomar ningún desvío a la izquierda, seguimos de frente por la pista principal.</w:t>
      </w:r>
      <w:r>
        <w:rPr/>
        <w:t xml:space="preserve"> Al otro lado del valle se levanta un bello robledal.</w:t>
      </w:r>
    </w:p>
    <w:p>
      <w:pPr>
        <w:pStyle w:val="NormalWeb"/>
        <w:rPr/>
      </w:pPr>
      <w:r>
        <w:rPr>
          <w:rStyle w:val="StrongEmphasis"/>
        </w:rPr>
        <w:t>46.00 Horcajuelo (1145 m.).</w:t>
      </w:r>
      <w:r>
        <w:rPr/>
        <w:t xml:space="preserve"> Callejeamos por el pueblo para salir a la carretera que atraviesa el pueblo.</w:t>
      </w:r>
    </w:p>
    <w:p>
      <w:pPr>
        <w:pStyle w:val="NormalWeb"/>
        <w:rPr/>
      </w:pPr>
      <w:r>
        <w:rPr>
          <w:rStyle w:val="StrongEmphasis"/>
        </w:rPr>
        <w:t>46.60 Salimos a la izquierda en dirección a Montejo por la carretera.</w:t>
      </w:r>
      <w:r>
        <w:rPr/>
        <w:t xml:space="preserve"> También se puede ir por un camino paralelo a la misma que parte a nuestra izquierda después de finalizar la primera curva a derechas de la carretera a la salida del pueblo (variante 3).</w:t>
      </w:r>
    </w:p>
    <w:p>
      <w:pPr>
        <w:pStyle w:val="NormalWeb"/>
        <w:rPr/>
      </w:pPr>
      <w:r>
        <w:rPr>
          <w:rStyle w:val="StrongEmphasis"/>
        </w:rPr>
        <w:t>47.70 Montejo de la Sierra (1152 m.).</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5:00Z</dcterms:created>
  <dc:creator>IBM_USER</dc:creator>
  <dc:description/>
  <cp:keywords/>
  <dc:language>en-US</dc:language>
  <cp:lastModifiedBy>IBM_USER</cp:lastModifiedBy>
  <dcterms:modified xsi:type="dcterms:W3CDTF">2008-10-18T08:30:00Z</dcterms:modified>
  <cp:revision>1</cp:revision>
  <dc:subject/>
  <dc:title>0</dc:title>
</cp:coreProperties>
</file>